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23 № 686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960" w:hRule="atLeast"/>
        </w:trPr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сельского поселения Федоскинское Мытищинского муниципального района Московской области от 13.03.2013 №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азработанных Арбузовой О.А. «Проекта планировки (с проектом межевания в его составе) территории дачной застрой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53221 кв.м южнее с. Федоски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Федоскинское Мытищ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градостроительного плана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соответствии с проектом межевания территор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в связи с обращением Мартиросян С.С. от 23.11.2023 № 134-ОГ-16313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Федоскинское Мытищинского муниципального района Московской области от 13.03.2013 № 10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азработанных Арбузовой О.А. «Проекта планировки (с проектом межевания в его составе) территории дачной застройки площадью 53221 кв.м южнее с. Федоскин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Федоскинское Мытищ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и градостроительного плана земельного участка (в соответствии с проектом межевания территории) в отношении земельного участка с кадастровым номером </w:t>
      </w:r>
      <w:r>
        <w:rPr>
          <w:rStyle w:val="Fontstyle01"/>
          <w:rFonts w:cs="Times New Roman" w:ascii="Times New Roman" w:hAnsi="Times New Roman"/>
          <w:sz w:val="28"/>
          <w:szCs w:val="28"/>
        </w:rPr>
        <w:t>50:12:0060106:163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12T10:29:00Z</cp:lastPrinted>
  <dcterms:modified xsi:type="dcterms:W3CDTF">2023-12-27T13:09:00Z</dcterms:modified>
  <cp:revision>1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